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7, w obrębie Nowy Dwór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y Dwór, gmina Złotów, dz. nr ewidencyjny 239/7, o powierzchni 0,0090 ha, stanowiącej własność Gminy Złotów, dla której Sąd Rejonowy w Złotowie IV Wydział Ksiąg Wieczystych prowadzi księgę wieczystą Nr PO1Z/00051932/5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7, w obrębie Nowy Dwór, stanowiącej własność Gminy Złotó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ki niezabudowanej nr 239/7, powstałej w wyniku podziału dz. nr 239/1, położonej w obrębie geodezyjnym Nowy Dwór, gmina Złotów, o powierzchni 0,0090 ha, która w ewidencji gruntów stanowi drogę. </w:t>
      </w:r>
      <w:r>
        <w:rPr>
          <w:lang w:eastAsia="pl-PL"/>
        </w:rPr>
        <w:tab/>
        <w:t xml:space="preserve">Działka posiada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 realizacji zadań własnych Gminy. Działka stanowi połączenie działek nr 223 z 244 i 265, należących do jednej nieruchomości.</w:t>
        <w:tab/>
        <w:tab/>
        <w:t xml:space="preserve"> </w:t>
      </w:r>
    </w:p>
    <w:p>
      <w:pPr>
        <w:pStyle w:val="Normal"/>
        <w:rPr/>
      </w:pPr>
      <w:r>
        <w:rPr>
          <w:lang w:eastAsia="pl-PL"/>
        </w:rPr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4-19T13:06:00Z</cp:lastPrinted>
  <dcterms:modified xsi:type="dcterms:W3CDTF">2022-11-08T14:00:00Z</dcterms:modified>
  <cp:revision>127</cp:revision>
  <dc:subject/>
  <dc:title/>
</cp:coreProperties>
</file>